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 Foreign Registration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yo�  elec�  t�  becom� � registere�  use�  o�  thi�  commercia�  gra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��  the�  yo� ca� pa� fo� thi� progra� ove� th� telephon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� car� b� callin� U.S.� (214)690-6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nex� screen�  th� progra� wil� as� fo� � validatio� numbe� fro� you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 wil�  receiv�  thi� numbe� ove� th� telephon� fro� th� ACӠ  Cred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� Registratio� Ho�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numbe� change� ever� tim� yo� g� throug� thi� process�  Mak� sur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leav� th� validatio� numbe� scree� i� plac� unti� yo� recei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� numbe� bac� fro� 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mus� pa� fo� thi� progra� wit� � credi� card�   I� yo� d� no� hav� on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 t� � frien� o� colleague�  writ� � persona� chec� t� them�  an� the� u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�  car�  fo� thi� purchase�   AC� i� no� se� u� t� proces�  check�  f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� mad� throug� ou� AC�  Credi�  Car� Registratio� Ho�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AC�  Credi�  Car� Registratio� Ho� Lin� wil� accep�  eithe�  o� 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� card� i� paymen� fo� thi� grea� program�   MasterCard�  Visa� Din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� Cart� Blanche� an� America�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Request to Purchas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call�� indicat� tha� thi� i� � 'Reques� t� Purchase� an� prov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'Random Generated Number', as displayed on the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� credi� car� nam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� amount in United States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�  credi� car� numb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� expiratio�  da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� name� you� WORK and HOM� phon�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ing area code or 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voice generating modu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inpu� th� registratio� numbe� successfully�� thi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� yo� fo� th� informatio� tha� i� need� fo� a� invoic� an� wil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� ou� � tw� par� invoice��  Th� firs� shee� wil� b� fo� you� record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th� secon� on� i� require� fo� th� credi� car� peopl� an� sh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bac� t� us�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r direct dial business\voic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214690601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� � A� an� 1� P� Centra� Standar� Unite� State� time�� yo� ca� alw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� th� AC�  Credi�  Car� Registratio� Ho� Lin� perso� throug� 2146906017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m� internationa� dialin� code� appl� t� thi� business\voic� l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� t� th� FA� numbe� below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ur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146904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� Unite� State� FA� numbe� i� (214� 690-4782��  Th� '214� i� ou� are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STD��  T� reac� us� yo� mus� us� whateve� internationa� dialin� code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� syste� requires�� includin� an� U.S.A�� outboun� code� specif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country��   Thi� number�� 2146904782�� i� treate� a� � norma� phon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ca� b� reache� i� th� sam� wa� tha� yo� woul� dia� an� phon� numb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nite�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